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妈屿岛岸段生态修复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77/20338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78/20338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79/203383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80/203383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81/203383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82/203383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04T09:58:00Z</dcterms:modified>
  <cp:revision>373</cp:revision>
  <dc:subject/>
  <dc:title/>
</cp:coreProperties>
</file>