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广益广峰工业区周边登峰路（环翠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华东路）道路及配套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62/20329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60/20329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361/203294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3T07:34:00Z</dcterms:modified>
  <cp:revision>359</cp:revision>
  <dc:subject/>
  <dc:title/>
</cp:coreProperties>
</file>