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人才小区和人才服务中心（濠江区教师发展中心及人力资源服务产业园）二次装修及设备购置项目施工图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65/203295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64/2032956.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63/2032956.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3T07:24:00Z</dcterms:modified>
  <cp:revision>358</cp:revision>
  <dc:subject/>
  <dc:title/>
</cp:coreProperties>
</file>