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行贷款广东省欠发达地区义务教育均衡优质标准化发展示范项目之潮阳区标准化课室、农村艰苦边远地区教师周转宿舍工程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30/203279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意见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31/203279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32/203279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33/203279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34/2032793.zip</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2T08:02:00Z</dcterms:modified>
  <cp:revision>372</cp:revision>
  <dc:subject/>
  <dc:title/>
</cp:coreProperties>
</file>