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世行贷款广东省欠发达地区义务教育均衡优质标准化发展示范项目之潮阳区标准化课室、农村艰苦边远地区教师周转宿舍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248/2032342.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意见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249/20323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250/203234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251/2032342.zip</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1T08:35:00Z</dcterms:modified>
  <cp:revision>371</cp:revision>
  <dc:subject/>
  <dc:title/>
</cp:coreProperties>
</file>