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禽畜屠宰肉食品生产冷链物流基地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150/203198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149/203198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4/54148/2031980.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2-28T08:50:00Z</dcterms:modified>
  <cp:revision>358</cp:revision>
  <dc:subject/>
  <dc:title/>
</cp:coreProperties>
</file>