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龙湖区外砂街道五香溪村垦造水田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057/203142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457468240@qq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28T01:21:00Z</dcterms:modified>
  <cp:revision>358</cp:revision>
  <dc:subject/>
  <dc:title/>
</cp:coreProperties>
</file>