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泰星路与泰山南路交叉口雨水通道应急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999/20313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000/2031307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001/203130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002/203130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919/203130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25T08:07:00Z</dcterms:modified>
  <cp:revision>370</cp:revision>
  <dc:subject/>
  <dc:title/>
</cp:coreProperties>
</file>