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乡村振兴农村电网路灯建设项目设计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复评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59/203375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60/203375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61/203375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62/2033752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4/54463/203375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3-04T07:15:00Z</dcterms:modified>
  <cp:revision>370</cp:revision>
  <dc:subject/>
  <dc:title/>
</cp:coreProperties>
</file>