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濠江海上风电送出线路管廊工程施工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3/53812/202999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公示意见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3/53813/202999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3/53811/2029997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3/53809/2029997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3/53810/2029997.zip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2-22T09:27:00Z</dcterms:modified>
  <cp:revision>369</cp:revision>
  <dc:subject/>
  <dc:title/>
</cp:coreProperties>
</file>