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—揭阳路（金兴路至澄海路）道路改造工程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798/202988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799/202988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800/2029888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801/2029888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218/2029888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2-22T07:59:00Z</dcterms:modified>
  <cp:revision>368</cp:revision>
  <dc:subject/>
  <dc:title/>
</cp:coreProperties>
</file>