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施工图勘察设计招标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79/20287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91/20287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81/2028799.pdf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82/202879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8T09:35:00Z</dcterms:modified>
  <cp:revision>369</cp:revision>
  <dc:subject/>
  <dc:title/>
</cp:coreProperties>
</file>