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街道磊口社区农房微改造和乡村风貌提升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59/20286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60/20286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63/202869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61/202869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62/202869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8T07:52:00Z</dcterms:modified>
  <cp:revision>368</cp:revision>
  <dc:subject/>
  <dc:title/>
</cp:coreProperties>
</file>