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南区陈店镇范溪村范溪经联社农民公寓项目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3/53628/202856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意见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3/53629/202856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3/53627/2028567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3/53630/2028567.rar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2-18T03:12:00Z</dcterms:modified>
  <cp:revision>367</cp:revision>
  <dc:subject/>
  <dc:title/>
</cp:coreProperties>
</file>