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升平二片区道路及配套工程项目［长安路（区间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安居西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二期、三路（长兴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兴中街）、四路（长兴中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兴南街）、西河路（长旺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南街）］工程勘察设计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561/20282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562/202824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17T07:04:00Z</dcterms:modified>
  <cp:revision>356</cp:revision>
  <dc:subject/>
  <dc:title/>
</cp:coreProperties>
</file>