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礐石街道茂北社区农房微改造和乡村风貌提升项目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461/202777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意见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462/2027770.x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465/202777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463/202777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53/53464/202777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2-16T08:31:00Z</dcterms:modified>
  <cp:revision>366</cp:revision>
  <dc:subject/>
  <dc:title/>
</cp:coreProperties>
</file>