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南澳路</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潮阳路至揭阳路）道路改造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435/202764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3/53436/202764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16T07:20:00Z</dcterms:modified>
  <cp:revision>355</cp:revision>
  <dc:subject/>
  <dc:title/>
</cp:coreProperties>
</file>