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省汕头市澄海区凤翔滨海现代产业园区交通基础设施升级改造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3/53384/202723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公示意见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3/53393/2027230.jpe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结果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53/53389/2027230.jpe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3/53386/2027230.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3/53387/2027230.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3/53388/2027230.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3/53394/2027230.doc</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汕头市人民政府门户网汕头市公共资源交易中心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2-16T00:59:00Z</dcterms:modified>
  <cp:revision>366</cp:revision>
  <dc:subject/>
  <dc:title/>
</cp:coreProperties>
</file>