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园区基础设施提升工程项目道路建设部分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372/20271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375/202718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376/20271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377/20271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8/202718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6T00:46:00Z</dcterms:modified>
  <cp:revision>365</cp:revision>
  <dc:subject/>
  <dc:title/>
</cp:coreProperties>
</file>