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城市内涝治理系统化建设项目—梅溪河以东片区及区管道路排水通道升级改造工程全过程工程咨询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214/20262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215/20262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216/2026247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217/2026247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218/2026247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2-14T01:36:00Z</dcterms:modified>
  <cp:revision>364</cp:revision>
  <dc:subject/>
  <dc:title/>
</cp:coreProperties>
</file>