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海上风电送出线路管廊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2/202623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3/202623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08/202623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09/202623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1/202623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4T01:26:00Z</dcterms:modified>
  <cp:revision>364</cp:revision>
  <dc:subject/>
  <dc:title/>
</cp:coreProperties>
</file>