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城镇老旧小区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-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945/20258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946/20258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52/52947/202584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948/202584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949/202584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950/2025846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10T10:17:00Z</dcterms:modified>
  <cp:revision>363</cp:revision>
  <dc:subject/>
  <dc:title/>
</cp:coreProperties>
</file>