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濠江职教中心校舍综合维修改造工程（二期）</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2/52902/2025432.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2/52901/2025432.r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2/52900/2025432.zip</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2-10T07:00:00Z</dcterms:modified>
  <cp:revision>354</cp:revision>
  <dc:subject/>
  <dc:title/>
</cp:coreProperties>
</file>