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榕江堤防护岸工程（沟头村段）安全隐患整治工程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880/20253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881/202533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09T07:11:00Z</dcterms:modified>
  <cp:revision>362</cp:revision>
  <dc:subject/>
  <dc:title/>
</cp:coreProperties>
</file>