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龙湖区妈屿岛岸段生态修复项目设计施工一体化</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2/52837/202508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2/52839/2025083.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2/52838/2025083.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2-08T09:26:00Z</dcterms:modified>
  <cp:revision>353</cp:revision>
  <dc:subject/>
  <dc:title/>
</cp:coreProperties>
</file>