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三河中学校舍综合改造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830/202507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829/202507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828/2025078.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08T09:17:00Z</dcterms:modified>
  <cp:revision>352</cp:revision>
  <dc:subject/>
  <dc:title/>
</cp:coreProperties>
</file>