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练江滨海生态发展示范片区配套项目（井田公路井都段改造工程）勘察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方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2/52765/202478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体协议书格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2/52766/202478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条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2/52767/2024781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2-08T00:49:00Z</dcterms:modified>
  <cp:revision>352</cp:revision>
  <dc:subject/>
  <dc:title/>
</cp:coreProperties>
</file>