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b/>
          <w:bCs/>
          <w:color w:val="000000"/>
          <w:shd w:fill="EBEBEB" w:val="clear"/>
        </w:rPr>
        <w:t>汕头市泰星路与泰山南路交叉口雨水通道应急建设项目施工</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2/52683/20236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2/52688/20236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2/52689/20236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2/52687/2023651.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1-31T09:52:00Z</dcterms:modified>
  <cp:revision>235</cp:revision>
  <dc:subject/>
  <dc:title/>
</cp:coreProperties>
</file>