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世行贷款广东省欠发达地区义务教育均衡优质标准化发展示范项目之潮阳区标准化课室、农村艰苦边远地区教师周转宿舍工程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452/202254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454/202254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52/52453/2022547.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29T01:18:00Z</dcterms:modified>
  <cp:revision>351</cp:revision>
  <dc:subject/>
  <dc:title/>
</cp:coreProperties>
</file>