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初步设计、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389/2022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392/202242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52/52390/202242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391/202242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300/202242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29T00:58:00Z</dcterms:modified>
  <cp:revision>361</cp:revision>
  <dc:subject/>
  <dc:title/>
</cp:coreProperties>
</file>