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高铁站枢纽一体化工程（东广场工程）施工总承包</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2/52328/2022060.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东广场</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2/52316/2022060.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https://www.shantou.gov.cn/attachment/0/52/52317/2022060.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给排水</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2/52318/2022060.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坑</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2/52319/2022060.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2/52320/2022060.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https://www.shantou.gov.cn/attachment/0/52/52321/2022060.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暖通</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2/52322/2022060.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电</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2/52323/2022060.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二</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2/52324/2022060.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三</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2/52325/2022060.zip</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1-28T01:31:00Z</dcterms:modified>
  <cp:revision>351</cp:revision>
  <dc:subject/>
  <dc:title/>
</cp:coreProperties>
</file>