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平区乡村振兴农村电网路灯建设项目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272/202176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273/2021766.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1-28T01:21:00Z</dcterms:modified>
  <cp:revision>350</cp:revision>
  <dc:subject/>
  <dc:title/>
</cp:coreProperties>
</file>