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广益街道碧道建设工程（一期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168/20209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167/20209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2/52173/202097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25T09:05:00Z</dcterms:modified>
  <cp:revision>360</cp:revision>
  <dc:subject/>
  <dc:title/>
</cp:coreProperties>
</file>