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揭阳路（金兴路至澄海路）道路改造工程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47/202084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14/202084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15/2020842.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25T06:41:00Z</dcterms:modified>
  <cp:revision>348</cp:revision>
  <dc:subject/>
  <dc:title/>
</cp:coreProperties>
</file>