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揭阳路（金兴路至澄海路）道路改造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13/20205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14/202053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15/2020535.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4T09:31:00Z</dcterms:modified>
  <cp:revision>347</cp:revision>
  <dc:subject/>
  <dc:title/>
</cp:coreProperties>
</file>