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城市内涝治理系统化建设项目—梅溪河以东片区及区管道路排水通道升级改造工程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993/20196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994/201966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汇总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1/51997/201966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1T09:15:00Z</dcterms:modified>
  <cp:revision>346</cp:revision>
  <dc:subject/>
  <dc:title/>
</cp:coreProperties>
</file>