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濠江海上风电送出线路管廊工程施工监理</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1/51849/2019079.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1/51848/2019079.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设计</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1/51846/2019079.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1/51847/2019079.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1-20T09:20:00Z</dcterms:modified>
  <cp:revision>345</cp:revision>
  <dc:subject/>
  <dc:title/>
</cp:coreProperties>
</file>