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春天湖工业园区基础设施（生水路）建设工程勘察设计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73/2018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70/2018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65/2018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67/2018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68/20184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71/201845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1/51669/201845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19T03:45:00Z</dcterms:modified>
  <cp:revision>359</cp:revision>
  <dc:subject/>
  <dc:title/>
</cp:coreProperties>
</file>