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海上风电送出线路管廊工程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77/2017725.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75/201772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74/201772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1/51576/2017725.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17T10:48:00Z</dcterms:modified>
  <cp:revision>347</cp:revision>
  <dc:subject/>
  <dc:title/>
</cp:coreProperties>
</file>