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礐石街道磊口社区农房微改造和乡村风貌提升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572/201772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571/201772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570/2017722.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17T10:40:00Z</dcterms:modified>
  <cp:revision>346</cp:revision>
  <dc:subject/>
  <dc:title/>
</cp:coreProperties>
</file>