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礐石街道茂北社区农房微改造和乡村风貌提升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66/2017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65/2017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64/2017695.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17T10:37:00Z</dcterms:modified>
  <cp:revision>345</cp:revision>
  <dc:subject/>
  <dc:title/>
</cp:coreProperties>
</file>