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城镇老旧小区改造项目</w:t>
      </w: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改造任务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461/201732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460/201732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17T07:01:00Z</dcterms:modified>
  <cp:revision>344</cp:revision>
  <dc:subject/>
  <dc:title/>
</cp:coreProperties>
</file>