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纺织产业园区配套基础设施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陈沙大道东延线新建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391/2017041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392/2017041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17T06:25:00Z</dcterms:modified>
  <cp:revision>345</cp:revision>
  <dc:subject/>
  <dc:title/>
</cp:coreProperties>
</file>