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莲下镇南成路（莲东路～凤东路平交）改建工程施工图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952/20161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953/20161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954/20161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955/201615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盖章版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951/2016155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13T07:58:00Z</dcterms:modified>
  <cp:revision>358</cp:revision>
  <dc:subject/>
  <dc:title/>
</cp:coreProperties>
</file>