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潮南区陈店镇范溪村范溪经联社农民公寓项目施工监理</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邀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0/50408/2014853.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格式</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0/50407/2014853.doc</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1-10T09:36:00Z</dcterms:modified>
  <cp:revision>345</cp:revision>
  <dc:subject/>
  <dc:title/>
</cp:coreProperties>
</file>