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莲花山山前排水沟重金属超标废水应急处理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出售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405/201484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10T09:28:00Z</dcterms:modified>
  <cp:revision>343</cp:revision>
  <dc:subject/>
  <dc:title/>
</cp:coreProperties>
</file>