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广益广峰工业区周边登峰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环翠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华东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及配套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364/20147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365/20147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366/20147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367/20147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370/20147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380/201475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10T09:04:00Z</dcterms:modified>
  <cp:revision>357</cp:revision>
  <dc:subject/>
  <dc:title/>
</cp:coreProperties>
</file>