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改造任务初步设计、施工图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0/50289/201413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0/50290/201413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07T09:33:00Z</dcterms:modified>
  <cp:revision>342</cp:revision>
  <dc:subject/>
  <dc:title/>
</cp:coreProperties>
</file>