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金平工业园区基础设施提升工程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南澳路（普宁路至潮阳路）道路改造工程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0/50275/201404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0/50277/201404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0/50278/2014041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0/50279/2014041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0/50280/2014041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6/46300/2014041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1-07T09:00:00Z</dcterms:modified>
  <cp:revision>357</cp:revision>
  <dc:subject/>
  <dc:title/>
</cp:coreProperties>
</file>