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印石水库除险加固工程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56/201393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57/2013938.jpg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07T07:51:00Z</dcterms:modified>
  <cp:revision>357</cp:revision>
  <dc:subject/>
  <dc:title/>
</cp:coreProperties>
</file>